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серпня 2024 року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 розглянувши протоколи засідань Комісії з розгляду звернень громадян щодо надання грошової допомоги № 21 від 16.08.2024 року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3"/>
        </w:numPr>
        <w:ind w:left="0" w:hanging="11"/>
        <w:jc w:val="both"/>
        <w:rPr/>
      </w:pPr>
      <w:r>
        <w:rPr>
          <w:sz w:val="28"/>
          <w:szCs w:val="28"/>
          <w:lang w:val="uk-UA"/>
        </w:rPr>
        <w:t xml:space="preserve">Для надання матеріальної допомоги громадянам, згідно з додатком </w:t>
      </w:r>
    </w:p>
    <w:p>
      <w:pPr>
        <w:pStyle w:val="Style17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0243,72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 ” містить інформацію з обмеженим доступом. Підлягає оприлюдненню за виключенням домашньої адреси громадян у додатках  до рішення, головний спеціаліст сектору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 рішення виконавчого комітет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громадян для надання одноразової грошової допомоги</w:t>
      </w:r>
    </w:p>
    <w:p>
      <w:pPr>
        <w:pStyle w:val="Style20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11"/>
        <w:gridCol w:w="3969"/>
        <w:gridCol w:w="25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bCs/>
                <w:lang w:val="uk-UA"/>
              </w:rPr>
              <w:t>Бас Іван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брик Вале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ков Вітал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пив’янський Валенти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енко Олекс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ипенко Юрій Серг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охненко 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3817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3817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уденко Вячеслав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еменець 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1395,08 грн. 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(в т.ч 1395,08 ПДФО та військовий збір)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ургун Тетя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Виноградова Тетян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Голуб Акс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Дубініна Світла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лязника 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Курников Серг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Рудай Ларис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алова Валентина Анд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иплива Валентина Олекс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Сірик Світла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Тихоненко Валенти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Хіміч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Шинкаренко Анатол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Бойко Любов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 *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 грн.</w:t>
            </w:r>
          </w:p>
        </w:tc>
      </w:tr>
    </w:tbl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авчого комітету</w:t>
        <w:tab/>
        <w:tab/>
        <w:tab/>
        <w:tab/>
        <w:t>Т.М.МАЛОГОЛОВА</w:t>
      </w:r>
    </w:p>
    <w:p>
      <w:pPr>
        <w:pStyle w:val="TextBody"/>
        <w:widowControl w:val="false"/>
        <w:ind w:firstLine="516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1260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2:00Z</dcterms:created>
  <dc:creator>FINUPRAV</dc:creator>
  <dc:description/>
  <dc:language>en-US</dc:language>
  <cp:lastModifiedBy>USER</cp:lastModifiedBy>
  <cp:lastPrinted>2024-08-12T11:10:00Z</cp:lastPrinted>
  <dcterms:modified xsi:type="dcterms:W3CDTF">2024-08-28T07:52:00Z</dcterms:modified>
  <cp:revision>2</cp:revision>
  <dc:subject/>
  <dc:title>Виконавчий комітет</dc:title>
</cp:coreProperties>
</file>